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Łowicz, </w:t>
      </w:r>
      <w:r>
        <w:rPr>
          <w:rFonts w:cs="Arial" w:ascii="Arial" w:hAnsi="Arial"/>
          <w:b/>
          <w:bCs/>
          <w:sz w:val="22"/>
          <w:szCs w:val="22"/>
        </w:rPr>
        <w:t>02.12.2024</w:t>
      </w:r>
    </w:p>
    <w:p>
      <w:pPr>
        <w:pStyle w:val="Normal"/>
        <w:ind w:left="540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700.0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kietyzacja w ramach opracowania </w:t>
        <w:br/>
        <w:t>„Strategii Rozwoju Gminy Łowicz do 2032 roku”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przejmie informujemy, że </w:t>
      </w:r>
      <w:r>
        <w:rPr>
          <w:rFonts w:cs="Arial" w:ascii="Arial" w:hAnsi="Arial"/>
          <w:b/>
        </w:rPr>
        <w:t>od 02.12.2024 r. do 31.12.2024 r.</w:t>
      </w:r>
      <w:r>
        <w:rPr>
          <w:rFonts w:cs="Arial" w:ascii="Arial" w:hAnsi="Arial"/>
        </w:rPr>
        <w:t xml:space="preserve"> prowadzone jest badanie ankietowe, mające na celu określenie kierunku rozwoju Gminy. Państwa odpowiedzi pozwolą nam określić obszary, w których należy podjąć odpowiednie działania w celu rozwoju, w tym poprawy atrakcyjności Gminy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kietę można wypełnić elektronicznie pod adresem: </w:t>
      </w:r>
      <w:hyperlink r:id="rId2">
        <w:r>
          <w:rPr>
            <w:rStyle w:val="InternetLink"/>
            <w:rFonts w:cs="Arial" w:ascii="Arial" w:hAnsi="Arial"/>
          </w:rPr>
          <w:t>https://forms.gle/7NaGW8nk8pYoyCgS9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kieta będzie również dostępna w Urzędzie Gminy Łowicz, ul. Długa 12, 99 - 400 Łowicz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az na stronie internetowej pod adresem: </w:t>
      </w:r>
      <w:hyperlink r:id="rId3">
        <w:r>
          <w:rPr>
            <w:rStyle w:val="InternetLink"/>
            <w:rFonts w:cs="Arial" w:ascii="Arial" w:hAnsi="Arial"/>
          </w:rPr>
          <w:t>https://gminalowicz.pl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885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RASZAM DO UDZIAŁU </w:t>
        <w:br/>
        <w:t>W BADANIU ANKIETOWYM</w:t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ójt Gminy Łowicz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1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1ae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1ae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31ae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31aee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31aee"/>
    <w:rPr>
      <w:rFonts w:ascii="Segoe UI" w:hAnsi="Segoe UI" w:eastAsia="Times New Roman" w:cs="Segoe UI"/>
      <w:sz w:val="18"/>
      <w:szCs w:val="18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29d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d69d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31a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31ae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31a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NaGW8nk8pYoyCgS9" TargetMode="External"/><Relationship Id="rId3" Type="http://schemas.openxmlformats.org/officeDocument/2006/relationships/hyperlink" Target="https://gminalowic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16</Words>
  <Characters>697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9:00Z</dcterms:created>
  <dc:creator>Karolina Drzewiecka</dc:creator>
  <dc:description/>
  <dc:language>en-US</dc:language>
  <cp:lastModifiedBy>Karolina Drzewiecka</cp:lastModifiedBy>
  <dcterms:modified xsi:type="dcterms:W3CDTF">2024-12-02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